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по экологии «Голубая капел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, води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й мое личи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ки блест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ечки красн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усался зу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лся ро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–исследователь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блюдательности у детей младшего дошкольного возраста через игры с водой путем создания благоприятной обста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задач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накомить детей младшего дошкольного возраста с водой, ее значением и свой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наблюдательность с помощью игр с вод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анализировать нынешнее состояние проблемы влияния игр с водой на эмоциональное состояние детей младшего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и младшей группы МБДОУ «Детский сад «Аленушк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МБДОУ «Детский сад «Аленушка» Коробкова Татьяна Дмитрие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Вода, лед, снег, цветы, рыбки аквариум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Развивающая среда, игры, необходимая посуда (стаканчики, мисочки…), краски, губки, трубочки, марля, деревянные брусочки, кусочки пенопла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все больше людей становятся сторонниками здорового образа жизни. Радует то, что среди них много молодых людей, которые хотят оставаться здоровыми и красивыми всю жизнь, растить здоровых детей. Вопрос здоровья – это, в первую очередь, вопрос качества жизни. Первое вещество, с которым с удовольствием знакомиться ребенок, это вода. Она дает ребенку приятные ощущения, развивает различные рецепторы и предоставляет практически неограниченные возможности познавать мир и себя в нем. Игры с водой один из самых приятных способов обучения. Ребенок получает от них массу полезных впечатлений. По соображениям безопасности играть с водой ребенок должен только в присутствии взрослых. Во время игр обязательно нужно все комментировать словами, что делает и видит ребенок. Обращайте внимание детей на то, как «ведут себя» в воде предметы из разных материалов, разного размера и веса, формы. Помните, что для детей вода – это полезное лекарст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Наблюдения, эксперименты, занятия, беседы с детьми и ро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  <w:r>
        <w:rPr>
          <w:rFonts w:cs="Times New Roman" w:ascii="Times New Roman" w:hAnsi="Times New Roman"/>
          <w:sz w:val="28"/>
          <w:szCs w:val="28"/>
        </w:rPr>
        <w:t xml:space="preserve"> В период дошкольного детства ребенок открывает мир природы, с помощью которого процесс познания у ребенка проходит эмоционально–практическим путем. Каждый дошкольник – маленький исследователь, с радостью и удивлением открывающий для себя мир. Ребенок стремится к активной деятельности. Вот почему такой вид деятельности как наблюдение наиболее близкий и естественный для ребенка – дошкольника. Видный отечественный психолог С. Л. Рубинштейн рассматривает наблюдение как результат осмысленного восприятия, в процессе которого происходит развитие мыслительной деятельности. Развитие разных форм восприятия и наблюдения он связывает с содержанием. Важным является вопрос о содержании наблюдения что может и должен видеть ребенок, какие особенности объектов природы замечать. Игры с водой благодатно действуют на детей. Поэтому не случайно в теории и практике дошкольного воспитания этим играм уделяется большое внимание. Первое вещество, с которым с удовольствием знакомиться ребенок, это вода. Она дает ребенку приятные ощущения, развивает различные рецепторы и предоставляет практически неограниченные возможности познавать мир и себя в нем. Игры с водой один из самых приятных способов обучения. Проблема проекта состоит в формировании реализации методов и форм наблюдения с помощью игр с водой у детей младшего дошкольного возраста. Предполагается, что влияние этих игр с водой можно объяснить именно стремлением к познанию их свойств. Все это делает игру особенно интересной и волнующей для детей младшего дошкольного возра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ить и проанализировать литературу по развитию наблюдательности у детей младшего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обрать дидактический материал для проведения эксперимента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ить диагностику по наблюдательности детей младшего до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 Основ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сить уровень профессиональной компетенции педагогов ОУ воспитательного процесса по формированию наблюдательности у детей младшего до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 – Заключитель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ить диагностику по формированию наблюдательности у детей младшего дошкольно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и оценить результаты работы по формированию наблюдательности у детей младшего дошкольного возра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От своего проекта хочется ожидать того, что дети больше узнают о воде, ее свойствах, значении и назначении. И это будет более интересно узнавать, потому что все происходит во время игры с водой. Ребенок будет воспринимать информацию с удовольств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630"/>
      </w:tblGrid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гулка целевая на огор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накомство с во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учивание потешки «Водичка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ом, что нужно делать, чтобы росли в огороде овощи; познакомить детей со свойствами в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«Купание куклы Ка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ение за тем, что вода имеет свойство впитыва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ение за дождем, луж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ение произведения К. И. Чуковского «Мойдоды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имент с водой (впитывание воды в губ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занятия дать представление о том, что необходимо купаться, умываться и для этого необходима в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еседы о том, что вода необходима для животных, птиц, рыб, растений и людей, без нее нельзя выж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ение за тем, как при поливе цветов вода впитывается в грунт. Дома как пьют дом, живо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ь детям понять, что вода – это источник жизни, и все живое на земле пьет водичк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ксперимент (вода – лед – в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ение сказки «Заюшкина изб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том, что вода может быть не только жидкой, но и твердой. И что под воздействием тепла, вода превращается из твердого состояния в жидкое, и наобор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ение за испарением 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ксперимент «В воде не то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гра «Пускаем кораб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о свойством воды – испарение. А так же с тем, что дерево и пенопласт не тонет в вод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ксперимент превращения снега в в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еседы «что пьют животные и птицы зим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знания детей о свойствах воды и об окружающем их ми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ение за рябью на в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нятия «Постираем кукле платье»; «Уход за комнатными растениями»; «Солнышко, солнышко выгляни в окош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ение за тем, куда исчезает весь снег на ул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явлением «рябь», что она возникает при ветре на воде. Расширить и уточнить знания детей о том, для чего необходима вода. А так же о том, что вода имеет свойство впитывать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еседы об обитателях воды, о том, что человек под водой дышать не мо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ксперимент «Воздух под вод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 детей с обитателями воды. Понаблюдать за тем, что происходит с водой когда в нее поступает воздух (эксперимент с трубочкам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ксперимент «Окрашивание в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общенные беседы о свойствах воды, о ее назначении и значении в жизни всего жив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нятие «Экологическая сказка «Про маленькую капель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еще с таким свойством воды как способность окрашиваться. Закрепить и обобщить знания детей о вод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. Сотникова. Самые маленькие в детском саду (Из опыта работы московских педагогов) – М., ЛИНКА – ПРЕСС. 2005. – 13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. Сотникова. Занятия с малышами в детском саду (Модель воспитания детей раннего возраста) – М., ЛИНКА – ПРЕСС , 2002. –2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6:00Z</dcterms:created>
  <dc:creator>1</dc:creator>
  <dc:description/>
  <cp:keywords/>
  <dc:language>en-US</dc:language>
  <cp:lastModifiedBy>Admin</cp:lastModifiedBy>
  <dcterms:modified xsi:type="dcterms:W3CDTF">2013-10-27T15:43:00Z</dcterms:modified>
  <cp:revision>6</cp:revision>
  <dc:subject/>
  <dc:title/>
</cp:coreProperties>
</file>